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Flower of Scotland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O Flower of Scotland </w:t>
        <w:br/>
        <w:t xml:space="preserve">When will we see </w:t>
        <w:br/>
        <w:t xml:space="preserve">Your like again, </w:t>
        <w:br/>
        <w:t xml:space="preserve">That fought and died for </w:t>
        <w:br/>
        <w:t xml:space="preserve">Your wee bit Hill and Glen </w:t>
        <w:br/>
        <w:t xml:space="preserve">And stood against him </w:t>
        <w:br/>
        <w:t xml:space="preserve">Proud Edward's Army, </w:t>
        <w:br/>
        <w:t xml:space="preserve">And sent him homeward </w:t>
        <w:br/>
        <w:t>Tae think again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The Hills are bare now </w:t>
        <w:br/>
        <w:t xml:space="preserve">And Autumn leaves lie thick and still </w:t>
        <w:br/>
        <w:t xml:space="preserve">O'er land that is lost now </w:t>
        <w:br/>
        <w:t xml:space="preserve">Which those so dearly held </w:t>
        <w:br/>
        <w:t xml:space="preserve">That stood against him </w:t>
        <w:br/>
        <w:t xml:space="preserve">Proud Edward's Army </w:t>
        <w:br/>
        <w:t xml:space="preserve">And sent him homeward </w:t>
        <w:br/>
        <w:t>Tae think again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Those days are past now </w:t>
        <w:br/>
        <w:t xml:space="preserve">And in the past they must remain </w:t>
        <w:br/>
        <w:t xml:space="preserve">But we can still rise now </w:t>
        <w:br/>
        <w:t xml:space="preserve">And be the nation again </w:t>
        <w:br/>
        <w:t xml:space="preserve">That stood against him </w:t>
        <w:br/>
        <w:t>Proud Edward's Army</w:t>
        <w:br/>
        <w:t xml:space="preserve">And sent him homeward, </w:t>
        <w:br/>
        <w:t>Tae think again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0 Flower of Scotland </w:t>
        <w:br/>
        <w:t xml:space="preserve">When will we see </w:t>
        <w:br/>
        <w:t>Your like again,</w:t>
        <w:br/>
        <w:t xml:space="preserve">That fought and died for </w:t>
        <w:br/>
        <w:t xml:space="preserve">Your wee bit Hill and Glen </w:t>
        <w:br/>
        <w:t xml:space="preserve">And stood against him </w:t>
        <w:br/>
        <w:t xml:space="preserve">Proud Edward's Army, </w:t>
        <w:br/>
        <w:t xml:space="preserve">And sent him homeward </w:t>
        <w:br/>
        <w:t>Tae think again.</w:t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l est un coin de France</w:t>
      </w:r>
    </w:p>
    <w:p>
      <w:pPr>
        <w:pStyle w:val="Prformat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EST UN COIN DE FRANCE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LE BONHEUR FLEURIT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 L'ON CONNAIT D'AVANCE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JOIES DU PARADIS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 QUAND ON LA CHANCE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'ETRE DE CE PAYS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EST COMME EN VACANCES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ANT TOUTE SA VIE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ÏLE TOUM CHIQUITOUM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ÏLE TOUM LAÏLE (BIS)</w:t>
      </w:r>
    </w:p>
    <w:p>
      <w:pPr>
        <w:pStyle w:val="Prformat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LE.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JOUR DE SA NAISSANCE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EST PELOTORI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LA PREMIERE ENFANCE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DOUANIER NOUS POURSUIT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D VIENT L'ADOLESCENCE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FILLES NOUS SOURIENT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 L'ON CHANTE ET L'ON DANSE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E QUAND ON VIEILLIT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ÏLE TOUM CHIQUITOUM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ÏLE TOUM LAÏLE (BIS)</w:t>
      </w:r>
    </w:p>
    <w:p>
      <w:pPr>
        <w:pStyle w:val="Prformat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LE.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 LA NUIT DANS NOS MONTAGNES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US CHANTONS AUTOUR DU FEU</w:t>
      </w:r>
    </w:p>
    <w:p>
      <w:pPr>
        <w:pStyle w:val="Prformat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 LE VENT QUI VIENT D'ESPAGNE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E AU LOIN CET AIR JOYEUX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ÏLE TOUM CHIQUITOUM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ÏLE TOUM LAÏLE (bis)</w:t>
      </w:r>
    </w:p>
    <w:p>
      <w:pPr>
        <w:pStyle w:val="Prformat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L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boite à Caca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Je plongerai nu dans l'océan </w:t>
        <w:br/>
        <w:t xml:space="preserve">Pour te ramener, des poissons d'argent </w:t>
        <w:br/>
        <w:t xml:space="preserve">De jolis coquillages merveilleux </w:t>
        <w:br/>
        <w:t>Oui mais en échange, tu sais ce que je veux</w:t>
        <w:br/>
        <w:br/>
      </w:r>
      <w:r>
        <w:rPr>
          <w:i/>
          <w:iCs/>
          <w:color w:val="CC0000"/>
        </w:rPr>
        <w:t>Lèche moi, lèche moi, la boite à caca, la boite à caca</w:t>
        <w:br/>
        <w:t>Lèche moi, lèche moi, la boite à caca, la boite à caca</w:t>
      </w:r>
    </w:p>
    <w:p>
      <w:pPr>
        <w:pStyle w:val="Normal"/>
        <w:spacing w:before="280" w:after="280"/>
        <w:jc w:val="center"/>
        <w:rPr/>
      </w:pPr>
      <w:r>
        <w:rPr/>
        <w:t xml:space="preserve">C'était une belle salope </w:t>
        <w:br/>
        <w:t>Qui avait le cul malpropre.</w:t>
        <w:br/>
        <w:t>Quand je la sodomisait,</w:t>
        <w:br/>
        <w:t>Elle criait, elle criait,</w:t>
      </w:r>
    </w:p>
    <w:p>
      <w:pPr>
        <w:pStyle w:val="Normal"/>
        <w:spacing w:before="280" w:after="280"/>
        <w:jc w:val="center"/>
        <w:rPr>
          <w:i/>
          <w:i/>
          <w:iCs/>
          <w:color w:val="CC0000"/>
        </w:rPr>
      </w:pPr>
      <w:r>
        <w:rPr>
          <w:i/>
          <w:iCs/>
          <w:color w:val="CC0000"/>
        </w:rPr>
        <w:t>Lèche moi, lèche moi, la boite à caca, la boite à caca</w:t>
        <w:br/>
        <w:t>Lèche moi, lèche moi, la boite à caca, la boite à caca</w:t>
      </w:r>
    </w:p>
    <w:p>
      <w:pPr>
        <w:pStyle w:val="Normal"/>
        <w:spacing w:before="280" w:after="280"/>
        <w:jc w:val="center"/>
        <w:rPr/>
      </w:pPr>
      <w:r>
        <w:rPr/>
        <w:t>C'était un enfant de dix ans</w:t>
        <w:br/>
        <w:t xml:space="preserve">Qui avait le cul tout blanc </w:t>
        <w:br/>
        <w:t>Quand je le sodomisais</w:t>
        <w:br/>
        <w:t>Il criait, il criait</w:t>
      </w:r>
    </w:p>
    <w:p>
      <w:pPr>
        <w:pStyle w:val="Normal"/>
        <w:spacing w:before="280" w:after="280"/>
        <w:jc w:val="center"/>
        <w:rPr>
          <w:i/>
          <w:i/>
          <w:iCs/>
          <w:color w:val="CC0000"/>
        </w:rPr>
      </w:pPr>
      <w:r>
        <w:rPr>
          <w:i/>
          <w:iCs/>
          <w:color w:val="CC0000"/>
        </w:rPr>
        <w:t>Non papa, non papa, pas boite à caca, pas boite à caca</w:t>
        <w:br/>
        <w:t>Non papa, non papa, pas boite à caca, pas boite à caca</w:t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lang w:val="en-GB"/>
        </w:rPr>
        <w:t>That was an old one bitch,</w:t>
        <w:br/>
        <w:t xml:space="preserve">Who has the ash dirty </w:t>
        <w:br/>
        <w:t>When I sodomized her</w:t>
        <w:br/>
        <w:t>She was crying she was crying</w:t>
      </w:r>
    </w:p>
    <w:p>
      <w:pPr>
        <w:pStyle w:val="Normal"/>
        <w:spacing w:before="280" w:after="280"/>
        <w:jc w:val="center"/>
        <w:rPr>
          <w:lang w:val="en-GB"/>
        </w:rPr>
      </w:pPr>
      <w:r>
        <w:rPr>
          <w:i/>
          <w:iCs/>
          <w:color w:val="CC0000"/>
          <w:lang w:val="en-GB"/>
        </w:rPr>
        <w:t>Lick me, Lick me, the caca box, the caca box</w:t>
        <w:br/>
        <w:t>Lick me, Lick me, the caca box, the caca box</w: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 MERE M'A DONNE CENT SOUS</w:t>
      </w:r>
    </w:p>
    <w:p>
      <w:pPr>
        <w:pStyle w:val="Normal"/>
        <w:jc w:val="center"/>
        <w:rPr/>
      </w:pPr>
      <w:r>
        <w:rPr/>
        <w:br/>
        <w:t>MA MERE M'A DONNE CENT SOUS</w:t>
        <w:br/>
        <w:t>POUR M'ACHETER DES BRETELLES</w:t>
        <w:br/>
        <w:t>J'AI GARDE MES CENT SOUS</w:t>
        <w:br/>
        <w:t>POUR ALLER AU BORDEL</w:t>
        <w:br/>
        <w:t>CHEMIN FAISANT</w:t>
        <w:br/>
        <w:t>J'AI RENCONTRE GRAND MERE</w:t>
        <w:br/>
        <w:t>OU VAS TU MON ENFANT</w:t>
        <w:br/>
        <w:t>JE M'EN VAIS AU BORDEL</w:t>
        <w:br/>
        <w:t>GARDE TES CENT SOUS</w:t>
        <w:br/>
        <w:t>JE FERAI BIEN L'AFFAIRE</w:t>
        <w:br/>
        <w:t>J'AI GARDE MES CENT SOUS</w:t>
        <w:br/>
        <w:t>ET J'AI BAISE GRAND MERE</w:t>
        <w:br/>
        <w:t>CHEMIN RENTRANT</w:t>
        <w:br/>
        <w:t>J'AI RENCONTRE MON PERE</w:t>
        <w:br/>
        <w:t>D'OU VIENS TU MON ENFANT</w:t>
        <w:br/>
        <w:t>JE VIENS DE BAISER GRAND MERE</w:t>
        <w:br/>
        <w:t>FILS DE SALAUD</w:t>
        <w:br/>
        <w:t>TU VIENS DE BAISER MA MERE</w:t>
        <w:br/>
        <w:t>SALAUD TOI MEME</w:t>
        <w:br/>
        <w:t>TU BAISES BIEN LA MIENN</w:t>
      </w:r>
    </w:p>
    <w:p>
      <w:pPr>
        <w:pStyle w:val="NormalWeb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1 je t’aime</w:t>
      </w:r>
    </w:p>
    <w:p>
      <w:pPr>
        <w:pStyle w:val="Normal"/>
        <w:spacing w:before="280" w:after="280"/>
        <w:jc w:val="center"/>
        <w:rPr/>
      </w:pPr>
      <w:r>
        <w:rPr/>
        <w:t xml:space="preserve">Dans la forêt d'Afrique! Un Congolais chantait! </w:t>
        <w:br/>
        <w:t>Pastis 51! Boisson alcoolisée!</w:t>
      </w:r>
    </w:p>
    <w:p>
      <w:pPr>
        <w:pStyle w:val="Normal"/>
        <w:spacing w:before="280" w:after="280"/>
        <w:jc w:val="center"/>
        <w:rPr>
          <w:color w:val="CC0000"/>
        </w:rPr>
      </w:pPr>
      <w:r>
        <w:rPr>
          <w:color w:val="CC0000"/>
        </w:rPr>
        <w:br/>
        <w:t xml:space="preserve">51, je t'aime! J'en boirais des tonneaux! </w:t>
        <w:br/>
        <w:t>A me rouler par terre! Dans tous les caniveaux!</w:t>
      </w:r>
    </w:p>
    <w:p>
      <w:pPr>
        <w:pStyle w:val="Normal"/>
        <w:spacing w:before="280" w:after="280"/>
        <w:jc w:val="center"/>
        <w:rPr/>
      </w:pPr>
      <w:r>
        <w:rPr/>
        <w:t xml:space="preserve">Et si tu m'abandonnes! Alors je m'empoisonne! </w:t>
        <w:br/>
        <w:t>Avec une bonbone! D'un Ricard bien jaune!</w:t>
      </w:r>
    </w:p>
    <w:p>
      <w:pPr>
        <w:pStyle w:val="Normal"/>
        <w:spacing w:before="280" w:after="280"/>
        <w:jc w:val="center"/>
        <w:rPr/>
      </w:pPr>
      <w:r>
        <w:rPr/>
        <w:t xml:space="preserve">Nono va au Brésil! Pour danser la samba! </w:t>
        <w:br/>
        <w:t>Il va de ville en ville! Pour apprendre le pas!</w:t>
      </w:r>
    </w:p>
    <w:p>
      <w:pPr>
        <w:pStyle w:val="Normal"/>
        <w:spacing w:before="280" w:after="280"/>
        <w:jc w:val="center"/>
        <w:rPr/>
      </w:pPr>
      <w:r>
        <w:rPr/>
        <w:t xml:space="preserve">Je baise les grenouilles! J'encule les crapauds! </w:t>
        <w:br/>
        <w:t>Qui me lèchent les couilles! Le soir au bord de l'eau!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ETON</w:t>
      </w:r>
    </w:p>
    <w:p>
      <w:pPr>
        <w:pStyle w:val="Normal"/>
        <w:jc w:val="center"/>
        <w:rPr/>
      </w:pPr>
      <w:r>
        <w:rPr/>
        <w:br/>
        <w:t>JANETON PREND SA FAUCILLE</w:t>
        <w:br/>
        <w:t>LA RIRRETTE (BIS)</w:t>
        <w:br/>
        <w:t>JANETON PREND SA FAUCILLE</w:t>
        <w:br/>
        <w:t>ET S'EN VA COUPER LES JONCS</w:t>
        <w:br/>
        <w:br/>
        <w:t>EN CHEMIN ELLE RENCONTRE</w:t>
        <w:br/>
        <w:t>LA RIRRETTE (BIS)</w:t>
        <w:br/>
        <w:t>EN CHEMIN ELLE RENCONTRE</w:t>
        <w:br/>
        <w:t>4 JEUNES ET BEAUX GARCONS</w:t>
        <w:br/>
        <w:br/>
        <w:t>LE PREMIER UN PEU TIMIDE</w:t>
        <w:br/>
        <w:t>LA RIRRETTE (BIS)</w:t>
        <w:br/>
        <w:t>LE PREMIER UN PEU TIMIDE</w:t>
        <w:br/>
        <w:t>L'EMBRASSA SUR LE MENTON</w:t>
        <w:br/>
        <w:br/>
        <w:t>LE SECOND UN PEU MOINS SAGE</w:t>
        <w:br/>
        <w:t>LUI SOULEVA LE JUPON</w:t>
        <w:br/>
        <w:br/>
        <w:t>LE TROISIEME ENCORE MOINS SAGE</w:t>
        <w:br/>
        <w:t>L'ALLONGEA SUR LE GAZON</w:t>
        <w:br/>
        <w:br/>
        <w:t>CE QUE FIT LE QUATRIEME</w:t>
        <w:br/>
        <w:t>N'EST PAS DIT DANS LA CHANSON</w:t>
        <w:br/>
        <w:br/>
        <w:t>LA MORALE DE CETTE HISTOIRE</w:t>
        <w:br/>
        <w:t>C'EST QUE LES HOMMES SONT DES COCHONS</w:t>
        <w:br/>
        <w:br/>
        <w:t>LA MORALE DE CETTE MORALE</w:t>
        <w:br/>
        <w:t>C'EST QUE LES FEMMES AIMENT LES COCHONS</w:t>
        <w:br/>
        <w:br/>
        <w:t>LA MORALE DE CES MORALES</w:t>
        <w:br/>
        <w:t>C'EST QUE SUR 4 IL Y A TROIS COUILL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 SUIS UN ARTISTE</w:t>
      </w:r>
    </w:p>
    <w:p>
      <w:pPr>
        <w:pStyle w:val="Normal"/>
        <w:jc w:val="center"/>
        <w:rPr/>
      </w:pPr>
      <w:r>
        <w:rPr/>
        <w:br/>
        <w:t xml:space="preserve">(seul:)JE SUIS UN ARTISTE </w:t>
        <w:br/>
        <w:br/>
        <w:t xml:space="preserve">(tous:) NOUS SOMMES DES ARTISTES </w:t>
        <w:br/>
        <w:t>ET JE REVIENS DE REIMS</w:t>
        <w:br/>
        <w:t>ET NOUS R'VENONS DE REIMS</w:t>
        <w:br/>
        <w:t>ET JE SAIS JOUER</w:t>
        <w:br/>
        <w:t>ET NOUS SAVONS JOUER</w:t>
        <w:br/>
        <w:t>DE LA CLARINETTE</w:t>
        <w:br/>
        <w:t>DE LA CLARINETTE</w:t>
        <w:br/>
        <w:t>(ENSEMBLE) CLA CLA CLA, CLA CLA CLA...</w:t>
        <w:br/>
        <w:br/>
        <w:t>(reprises)</w:t>
        <w:br/>
        <w:br/>
        <w:t>DE LA GROSSE CAISSE</w:t>
        <w:br/>
        <w:t>DE LA GROSSE CAISSE</w:t>
        <w:br/>
        <w:t>CAISS CAISS CAISS...</w:t>
        <w:br/>
        <w:br/>
        <w:t>DE LA FLUT'BAVEUSE</w:t>
        <w:br/>
        <w:t>DE LA FLUTE BAVEUSE</w:t>
        <w:br/>
        <w:t>FLUT'BAVEUSE,FLUT'BAVEUSE. ..</w:t>
        <w:br/>
        <w:br/>
        <w:t>DU PETIT CLITO</w:t>
        <w:br/>
        <w:t>DU PETIT CLITO</w:t>
        <w:br/>
        <w:t>CLI,CLI, CLI,CLI, CLI,CLI,</w:t>
        <w:br/>
        <w:br/>
        <w:t>DE LA MOULE JUTEUSE</w:t>
        <w:br/>
        <w:t>DE LA MOULE JUTEUSE</w:t>
        <w:br/>
        <w:t>MOUL MOUL MOUL,MOUL MOUL MOUL</w:t>
        <w:br/>
        <w:br/>
        <w:t>DE LA GROSSE BITE</w:t>
        <w:br/>
        <w:t>DE LA GROSSE BITE</w:t>
        <w:br/>
        <w:t>BITE BITE BITE,BITE BITE B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DIGUE DU CUL</w:t>
      </w:r>
    </w:p>
    <w:p>
      <w:pPr>
        <w:pStyle w:val="Normal"/>
        <w:jc w:val="center"/>
        <w:rPr/>
      </w:pPr>
      <w:r>
        <w:rPr/>
        <w:br/>
        <w:t>La digue du cul ,en revenant de Nantes (bis)</w:t>
        <w:br/>
        <w:t>De Nantes a Montaigu, la digue, la digue,</w:t>
        <w:br/>
        <w:t>De Nantes a Montaigu ,la digue du cul.</w:t>
        <w:br/>
        <w:br/>
        <w:t>(REFRAIN)</w:t>
        <w:br/>
        <w:t>Lève la jambe, voilà qu'ça rentre</w:t>
        <w:br/>
        <w:t>Lève la cuisse, cuisse, cuisse</w:t>
        <w:br/>
        <w:t>Voilà qu'ça glisse. Oh hisse!</w:t>
        <w:br/>
        <w:br/>
        <w:t>La digue du cul , je rencontre une belle(bis)</w:t>
        <w:br/>
        <w:t>Qui dormait le cul nu ,la digue ,la digue</w:t>
        <w:br/>
        <w:t>Qui dormait le cul nu ,la digue du cul</w:t>
        <w:br/>
        <w:br/>
        <w:t>La digue du cul, je bande mon arbalète (bis)</w:t>
        <w:br/>
        <w:t>Et lui fous droit dans le cul la digue la digue</w:t>
        <w:br/>
        <w:t>Et lui fous droit dans le cul la digue du cul</w:t>
        <w:br/>
        <w:br/>
        <w:t>La digue du cul la belle se réveille(bis)</w:t>
        <w:br/>
        <w:t>Et dit j'ai le diable au cul, la digue, la digue</w:t>
        <w:br/>
        <w:t>Et dit j'ai le diable au cul, la digue du cul.</w:t>
        <w:br/>
        <w:br/>
        <w:t>La digue du cul non ce n'est pas le diable(bis)</w:t>
        <w:br/>
        <w:t>Mais mon gros dard poilu ,la digue ,la digue</w:t>
        <w:br/>
        <w:t>Mais mon gros dard poilu ,la digue du cul</w:t>
        <w:br/>
        <w:br/>
        <w:t>La digue du cul si ce n'est pas le diable(bis)</w:t>
        <w:br/>
        <w:t>Refous moi la dans le cul ,la digue ,la digue</w:t>
        <w:br/>
        <w:t>Refous moi la dans le cul ,la digue du 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NCHON</w:t>
      </w:r>
    </w:p>
    <w:p>
      <w:pPr>
        <w:pStyle w:val="Normal"/>
        <w:jc w:val="center"/>
        <w:rPr/>
      </w:pPr>
      <w:r>
        <w:rPr/>
        <w:br/>
        <w:t>AMIS IL FAUT FAIRE UNE PAUSE</w:t>
        <w:br/>
        <w:t>J'APER OIS L'OMBRE D'UN BOUCHON</w:t>
        <w:br/>
        <w:t>BUVONS A L'AIMABLE FANCHON</w:t>
        <w:br/>
        <w:t>CHANTONS POUR ELLE QUELQUE CHOSE</w:t>
        <w:br/>
        <w:br/>
        <w:t>AH C'QUE SON ENTRETIEN EST BON</w:t>
        <w:br/>
        <w:t>QU'ELLE A DE MERITE ET DE GLOIRE</w:t>
        <w:br/>
        <w:t>ELLE AIME A RIRE ELLE AIME A BOIRE</w:t>
        <w:br/>
        <w:t>ELLE AIME A CHANTER COMME NOUS</w:t>
        <w:br/>
        <w:t>ELLE AIME A RIRE ELLE AIME A BOIRE</w:t>
        <w:br/>
        <w:t>ELLE AIME A CHANTER COMME NOUS</w:t>
        <w:br/>
        <w:br/>
        <w:t>FANCHON QUOIQUE BONNE CHRETIENNE</w:t>
        <w:br/>
        <w:t>FUT BAPTISEE AVEC DU VIN</w:t>
        <w:br/>
        <w:t>UN BOURGUIGNON FUT SON PARRAIN</w:t>
        <w:br/>
        <w:t>UNE BRETONNE SA MARRAINE</w:t>
        <w:br/>
        <w:br/>
        <w:t>FANCHON PREFERE LA GRILLADE</w:t>
        <w:br/>
        <w:t>A D'AUTRES METS PLUS DELICATS</w:t>
        <w:br/>
        <w:t>SON TEINT PREND UN NOUVEL ECLAT</w:t>
        <w:br/>
        <w:t>LORSQU'ON LUI VERSE UNE RASADE</w:t>
        <w:br/>
        <w:br/>
        <w:t xml:space="preserve">UN JOUR LE COPAIN LA GRENADE </w:t>
        <w:br/>
        <w:t>LUI MIT LA MAIN DANS LE CORSET</w:t>
        <w:br/>
        <w:t>ELLE REPONDIT PAR UN SOUFFLET</w:t>
        <w:br/>
        <w:t>SUR LE MUSEAU DU CAMARADE</w:t>
        <w:br/>
        <w:br/>
        <w:t>FANCHON NE SE MONTRE CRUELLE</w:t>
        <w:br/>
        <w:t>QUE LORQU'ON LUI PARLE D'AMOUR</w:t>
        <w:br/>
        <w:t>MAIS MOI JE NE LUI FAIS LA COUR</w:t>
        <w:br/>
        <w:t>QUE POUR M'ENNIVRER AVEC E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H ! LA SALOPE</w:t>
      </w:r>
    </w:p>
    <w:p>
      <w:pPr>
        <w:pStyle w:val="Normal"/>
        <w:jc w:val="center"/>
        <w:rPr/>
      </w:pPr>
      <w:r>
        <w:rPr/>
        <w:br/>
        <w:t>IL ETAIT UNE FILLE, QUI S'APPELAIT SUZON,</w:t>
        <w:br/>
        <w:t>ET QUI AIMAIT A RIRE AVEC TOUS LES GARCONS.</w:t>
        <w:br/>
        <w:br/>
        <w:t>refrain:</w:t>
        <w:br/>
        <w:br/>
        <w:t>AAAAAAAH LAAAAAAH SA-LOPE</w:t>
        <w:br/>
        <w:t>VA LAVER TON CUL MALPROPRE</w:t>
        <w:br/>
        <w:t>CAR IL EST MALPROPE TIRELIRE</w:t>
        <w:br/>
        <w:t>CAR IL EST MALPROPRE TIRE LA (BIS)</w:t>
        <w:br/>
        <w:br/>
        <w:t>ET ELLE AIMAIT A RIRE, AVEC TOUS LES GARCONS</w:t>
        <w:br/>
        <w:t>MAIS A FORCE D'EN RIRE,SON VENTRE DEVINT ROND.</w:t>
        <w:br/>
        <w:br/>
        <w:t>MAIS A FORCE D'EN RIRE, SON VENTRE DEVINT ROND,</w:t>
        <w:br/>
        <w:t>SA MERE LUI DEMANDE: "QUI T'A FAIT CA SUZON?"</w:t>
        <w:br/>
        <w:br/>
        <w:t>SA MERE LUI DEMANDE: "QUI T'A FAIT CA SUZON?"</w:t>
        <w:br/>
        <w:t>"C'EST LE FILS DU GARD'BARRIERE,AVEC SON GROS BATON"</w:t>
        <w:br/>
        <w:br/>
        <w:t>"C'EST LE FILS DU GARD'BARRIERE,AVEC SON GROS BATON"</w:t>
        <w:br/>
        <w:t>AU BOUT Y'AVAIT D'LA CREME,MON DIEU QUE C'ETAIT BON!</w:t>
        <w:br/>
        <w:br/>
        <w:t>AU BOUT Y'AVAIT D'LA CREME,MON DIEU QUE C'ETAIT BON!</w:t>
        <w:br/>
        <w:t>SI C'ETAIT A REFAIRE, NOUS RECOMMENCERIONS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'EST LA MOULE</w:t>
      </w:r>
    </w:p>
    <w:p>
      <w:pPr>
        <w:pStyle w:val="Normal"/>
        <w:jc w:val="center"/>
        <w:rPr/>
      </w:pPr>
      <w:r>
        <w:rPr/>
        <w:br/>
        <w:t>QU'EST-CE QUI PUE ET QU'A DU POIL AUTOUR</w:t>
        <w:br/>
        <w:t>C'EST LA MOULE</w:t>
        <w:br/>
        <w:t>QU'EST-CE QUI MOUILLE ET RIME AVEC MA POULE</w:t>
        <w:br/>
        <w:t>C'EST MA COUILLE? C'EST LA MOULE</w:t>
        <w:br/>
        <w:t>QUAND JE BANDE,JE VAIS ET PUIS JE VIENS</w:t>
        <w:br/>
        <w:t>DANS LA MOULE</w:t>
        <w:br/>
        <w:br/>
        <w:br/>
        <w:t>(Refrain:)</w:t>
        <w:br/>
        <w:t>C'EST LA MOULE,C'EST LA MOULE</w:t>
        <w:br/>
        <w:t>C'EST LA MOULE MOULE MOULE...</w:t>
        <w:br/>
        <w:br/>
        <w:t>ELLE AIME QU'ON LUI CHATOUILLE LE CLITO</w:t>
        <w:br/>
        <w:t>C'EST LA MOULE</w:t>
        <w:br/>
        <w:t>SUR MON ZGEG,Y 'A DES MORPIONS QUI VIENNENT</w:t>
        <w:br/>
        <w:t>DE LA MOULE</w:t>
        <w:br/>
        <w:t>C'EST JOUISSIF QUAND JE VAIS JUSQU'AU FOND</w:t>
        <w:br/>
        <w:t>DE LA MOULE</w:t>
        <w:br/>
        <w:br/>
        <w:t>QU'EST-CE QUI R'COIT LA SEMENCE EN CASCADE</w:t>
        <w:br/>
        <w:t>C'EBT LA MOULE</w:t>
        <w:br/>
        <w:t>QU'EST-CE QUI RESTE OUVERT APRES LE COIT</w:t>
        <w:br/>
        <w:t>C'EST LA MOULE</w:t>
        <w:br/>
        <w:t>QU'EST-CE QUI LAISSE FILER LES PERTES BLANCHES</w:t>
        <w:br/>
        <w:t>C'EST LA MOULE</w:t>
        <w:br/>
        <w:br/>
        <w:t>QU'EST-CE QUI SAIGNE UNE FOIS TOUS LES MOIS</w:t>
        <w:br/>
        <w:t>C'EST LA MOULE</w:t>
        <w:br/>
        <w:t>QU'EST-CE QUI PERD SON HYMEN EN UNE FOIS</w:t>
        <w:br/>
        <w:t>C'EST LA MOULE</w:t>
        <w:br/>
        <w:t>PAR OU SORTENT LES POLICHINELLES</w:t>
        <w:br/>
        <w:t>PAR LA MO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gros nich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On n’aime pas les oeufs au plat </w:t>
        <w:br/>
        <w:t xml:space="preserve">Ni les planches à repasser </w:t>
        <w:br/>
        <w:t xml:space="preserve">Nous on veux du Wonderbra </w:t>
        <w:br/>
        <w:t xml:space="preserve">De beaux obus à bais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Y sont souvent raplaplas </w:t>
        <w:br/>
        <w:t xml:space="preserve">Les nénés de nos nanas </w:t>
        <w:br/>
        <w:t xml:space="preserve">On rêve de roberts d’enfer </w:t>
        <w:br/>
        <w:t xml:space="preserve">Qui pointe sous leurs pullovers ! </w:t>
      </w:r>
    </w:p>
    <w:p>
      <w:pPr>
        <w:pStyle w:val="NormalWeb"/>
        <w:jc w:val="center"/>
        <w:rPr/>
      </w:pPr>
      <w:r>
        <w:rPr/>
        <w:t xml:space="preserve">REFRAIN : </w:t>
      </w:r>
    </w:p>
    <w:p>
      <w:pPr>
        <w:pStyle w:val="NormalWeb"/>
        <w:jc w:val="center"/>
        <w:rPr/>
      </w:pPr>
      <w:r>
        <w:rPr/>
        <w:t xml:space="preserve">Et vive, vive, vive les gros nichons </w:t>
        <w:br/>
        <w:t xml:space="preserve">    Les paires de seins comme des ballons </w:t>
        <w:br/>
        <w:t xml:space="preserve">    En pomme, en poire, ovales ou ronds </w:t>
        <w:br/>
        <w:t xml:space="preserve">    Faut du volume sous le téton, </w:t>
        <w:br/>
        <w:t xml:space="preserve">    Et vive, vive, vive les gros nichons </w:t>
        <w:br/>
        <w:t xml:space="preserve">    Les paires de seins comme des ballons </w:t>
        <w:br/>
        <w:t xml:space="preserve">    Tant qu’y aura du monde au balcon </w:t>
        <w:br/>
        <w:t xml:space="preserve">    Ça boug’ra dans les pantalons ! </w:t>
      </w:r>
    </w:p>
    <w:p>
      <w:pPr>
        <w:pStyle w:val="NormalWeb"/>
        <w:jc w:val="center"/>
        <w:rPr/>
      </w:pPr>
      <w:r>
        <w:rPr/>
        <w:t xml:space="preserve">Plus de bonnets A, de bonnets B </w:t>
        <w:br/>
        <w:t xml:space="preserve">Oh, libérez les décol’tés </w:t>
        <w:br/>
        <w:t xml:space="preserve">Naturels ou siliconés </w:t>
        <w:br/>
        <w:t xml:space="preserve">On est dingues des gros tétés </w:t>
      </w:r>
    </w:p>
    <w:p>
      <w:pPr>
        <w:pStyle w:val="NormalWeb"/>
        <w:jc w:val="center"/>
        <w:rPr/>
      </w:pPr>
      <w:r>
        <w:rPr/>
        <w:t xml:space="preserve">Roploplos, jolies mamelles </w:t>
        <w:br/>
        <w:t xml:space="preserve">Oh, débordez donc des dentelles </w:t>
        <w:br/>
        <w:t xml:space="preserve">Méga-nibards à la pelle </w:t>
        <w:br/>
        <w:t>Vous nous rendez la vie belle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ère Domino</w:t>
      </w:r>
    </w:p>
    <w:p>
      <w:pPr>
        <w:pStyle w:val="Normal"/>
        <w:spacing w:before="280" w:after="280"/>
        <w:jc w:val="center"/>
        <w:rPr/>
      </w:pPr>
      <w:r>
        <w:rPr/>
        <w:t>Frère Domino Frère Domino,</w:t>
      </w:r>
    </w:p>
    <w:p>
      <w:pPr>
        <w:pStyle w:val="Normal"/>
        <w:spacing w:before="280" w:after="280"/>
        <w:jc w:val="center"/>
        <w:rPr/>
      </w:pPr>
      <w:r>
        <w:rPr/>
        <w:t xml:space="preserve">Quand tu rencontres une fille dans la rue, Que fais-tu ? Amen ! </w:t>
        <w:br/>
        <w:t xml:space="preserve">Je la monte dans ma chambrette, domino-mino, domino-minette, </w:t>
        <w:br/>
        <w:t>Je la monte dans ma chambrette, domino.</w:t>
      </w:r>
    </w:p>
    <w:p>
      <w:pPr>
        <w:pStyle w:val="Normal"/>
        <w:spacing w:before="280" w:after="280"/>
        <w:jc w:val="center"/>
        <w:rPr/>
      </w:pPr>
      <w:r>
        <w:rPr/>
        <w:t xml:space="preserve">Frère Domino, </w:t>
        <w:br/>
        <w:t xml:space="preserve">Quand tu rencontres une fille dans la rue, </w:t>
        <w:br/>
        <w:t xml:space="preserve">Que tu la montes dans ta chambrette, </w:t>
        <w:br/>
        <w:t>Que fais-tu ? Amen !</w:t>
      </w:r>
    </w:p>
    <w:p>
      <w:pPr>
        <w:pStyle w:val="Normal"/>
        <w:spacing w:before="280" w:after="280"/>
        <w:jc w:val="center"/>
        <w:rPr/>
      </w:pPr>
      <w:r>
        <w:rPr/>
        <w:t xml:space="preserve">Je l'étends sur la carpette... </w:t>
        <w:br/>
        <w:t xml:space="preserve">Je soulève sa p'tite jupette... </w:t>
        <w:br/>
        <w:t xml:space="preserve">le déboutonne ma braguette... </w:t>
        <w:br/>
        <w:t xml:space="preserve">Je lui sors ma bistouquette... </w:t>
        <w:br/>
        <w:t>Je lui mets dans la craquette...</w:t>
        <w:br/>
        <w:t xml:space="preserve">Je lui fous trois p'tites giclettes... </w:t>
        <w:br/>
        <w:t xml:space="preserve">Je la prends vite en levrette... </w:t>
        <w:br/>
        <w:t xml:space="preserve">Je lui fais faire la brouette... </w:t>
        <w:br/>
        <w:t xml:space="preserve">Je lui offre ma sucette... </w:t>
        <w:br/>
        <w:t xml:space="preserve">Je me fais faire une branlette... </w:t>
        <w:br/>
        <w:t xml:space="preserve">Je lui mets dans l' trou qui pète... </w:t>
        <w:br/>
        <w:t xml:space="preserve">Je mets d' l'eau dans une cuvette... </w:t>
        <w:br/>
        <w:t>Je me lave la bistouquette...</w:t>
        <w:br/>
        <w:t xml:space="preserve">J' lui fais boire l'eau d' la cuvette... </w:t>
        <w:br/>
        <w:t xml:space="preserve">Je lui plante trois coups d' fourchette... </w:t>
        <w:br/>
        <w:t>Je la jette par la fenêtre..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Danse du rugby</w:t>
      </w:r>
    </w:p>
    <w:p>
      <w:pPr>
        <w:pStyle w:val="Normal"/>
        <w:spacing w:before="280" w:after="280"/>
        <w:jc w:val="center"/>
        <w:rPr/>
      </w:pPr>
      <w:r>
        <w:rPr/>
        <w:t xml:space="preserve">Première ligne qui danse première ligne qui danse </w:t>
        <w:br/>
        <w:t>première ligne ligne ligne.... Le rugby by by</w:t>
        <w:br/>
        <w:t>Anisi danse le rugby</w:t>
      </w:r>
    </w:p>
    <w:p>
      <w:pPr>
        <w:pStyle w:val="Normal"/>
        <w:spacing w:before="280" w:after="280"/>
        <w:jc w:val="center"/>
        <w:rPr/>
      </w:pPr>
      <w:r>
        <w:rPr/>
        <w:t xml:space="preserve">Deuxième ligne qui danse deuxième ligne qui danse </w:t>
        <w:br/>
        <w:t>deuxième ligne ligne ligne... Le rubgy by by</w:t>
        <w:br/>
        <w:t>Ainsi danse le rugby</w:t>
      </w:r>
    </w:p>
    <w:p>
      <w:pPr>
        <w:pStyle w:val="Normal"/>
        <w:spacing w:before="280" w:after="280"/>
        <w:jc w:val="center"/>
        <w:rPr/>
      </w:pPr>
      <w:r>
        <w:rPr/>
        <w:t xml:space="preserve">Troisième ligne qui danse troisième ligne qui danse </w:t>
        <w:br/>
        <w:t>troisième ligne ligne ligne... Le rugby by by</w:t>
        <w:br/>
        <w:t>Ainsi danse le rugby</w:t>
      </w:r>
    </w:p>
    <w:p>
      <w:pPr>
        <w:pStyle w:val="Normal"/>
        <w:spacing w:before="280" w:after="280"/>
        <w:jc w:val="center"/>
        <w:rPr/>
      </w:pPr>
      <w:r>
        <w:rPr/>
        <w:t>d'mi d'mélé qui danse d'mi d'mélé qui danse</w:t>
        <w:br/>
        <w:t>d'mi d'mélé lé lé ... Le rugby by by</w:t>
        <w:br/>
        <w:t>Ainsi danse le rugby</w:t>
      </w:r>
    </w:p>
    <w:p>
      <w:pPr>
        <w:pStyle w:val="Normal"/>
        <w:spacing w:before="280" w:after="280"/>
        <w:jc w:val="center"/>
        <w:rPr/>
      </w:pPr>
      <w:r>
        <w:rPr/>
        <w:t xml:space="preserve">L'ouverture qui danse l'ouverture qui danse </w:t>
        <w:br/>
        <w:t>l'ouverture ture ture... Le rugby by by</w:t>
        <w:br/>
        <w:t>Ainsi danse le rugby</w:t>
      </w:r>
    </w:p>
    <w:p>
      <w:pPr>
        <w:pStyle w:val="Normal"/>
        <w:spacing w:before="280" w:after="280"/>
        <w:jc w:val="center"/>
        <w:rPr/>
      </w:pPr>
      <w:r>
        <w:rPr/>
        <w:t xml:space="preserve">Trois quart centre qui danse trois quart centre qui danse </w:t>
        <w:br/>
        <w:t>trois quart centre centre centre... Le rugby by by</w:t>
        <w:br/>
        <w:t>Ainsi danse le rugby</w:t>
      </w:r>
    </w:p>
    <w:p>
      <w:pPr>
        <w:pStyle w:val="Normal"/>
        <w:spacing w:before="280" w:after="280"/>
        <w:jc w:val="center"/>
        <w:rPr/>
      </w:pPr>
      <w:r>
        <w:rPr/>
        <w:t xml:space="preserve">Les ailiers qui danse les ailiers qui danse </w:t>
        <w:br/>
        <w:t>les ailiers liers liers ... Le rugby by by</w:t>
        <w:br/>
        <w:t>Ainsi danse le rugby</w:t>
      </w:r>
    </w:p>
    <w:p>
      <w:pPr>
        <w:pStyle w:val="Normal"/>
        <w:spacing w:before="280" w:after="280"/>
        <w:jc w:val="center"/>
        <w:rPr/>
      </w:pPr>
      <w:r>
        <w:rPr/>
        <w:t xml:space="preserve">C'est l'arrière qui danse c'est l'arrière qui danse </w:t>
        <w:br/>
        <w:t>c'est l'arrière rière rière ... Le rugby by by</w:t>
        <w:br/>
        <w:t>Ainsi danse le rugby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 trente-et-un du mois d’aôut</w:t>
      </w:r>
    </w:p>
    <w:p>
      <w:pPr>
        <w:pStyle w:val="Normal"/>
        <w:spacing w:before="280" w:after="280"/>
        <w:jc w:val="center"/>
        <w:rPr/>
      </w:pPr>
      <w:r>
        <w:rPr/>
        <w:t>Au trente-et-un du mois d'août (bis)</w:t>
        <w:br/>
        <w:t>Nous vîm's venir sous l' vent à nous (bis)</w:t>
        <w:br/>
        <w:t>Une frégate d'Angleterre</w:t>
        <w:br/>
        <w:t>Qui fendait la mer-z-et les flots:</w:t>
        <w:br/>
        <w:t>C'était pour attaquer Bordeaux</w:t>
      </w:r>
    </w:p>
    <w:p>
      <w:pPr>
        <w:pStyle w:val="Normal"/>
        <w:spacing w:before="280" w:after="280"/>
        <w:jc w:val="center"/>
        <w:rPr/>
      </w:pPr>
      <w:r>
        <w:rPr/>
        <w:br/>
        <w:t>Buvons un coup, buvons en deux,</w:t>
        <w:br/>
        <w:t>A la santé des amoureux</w:t>
        <w:br/>
        <w:t>A la santé du Roi de France,</w:t>
        <w:br/>
        <w:t>Et merd' pour le Roi d'Angleterre</w:t>
        <w:br/>
        <w:t>Qui nous a déclaré la guerre!</w:t>
      </w:r>
    </w:p>
    <w:p>
      <w:pPr>
        <w:pStyle w:val="Normal"/>
        <w:spacing w:before="280" w:after="280"/>
        <w:jc w:val="center"/>
        <w:rPr/>
      </w:pPr>
      <w:r>
        <w:rPr/>
        <w:br/>
        <w:t>Le Capitain' du bâtiment (bis)</w:t>
        <w:br/>
        <w:t>Fit appeler son lieutenant, (bis)</w:t>
        <w:br/>
        <w:t>" Lieutenant, te sens-tu capable:</w:t>
        <w:br/>
        <w:t>Dis-moi te sens-tu, assez fort</w:t>
        <w:br/>
        <w:t>Pour prendre l'Anglais à son bord?</w:t>
      </w:r>
    </w:p>
    <w:p>
      <w:pPr>
        <w:pStyle w:val="Normal"/>
        <w:spacing w:before="280" w:after="280"/>
        <w:jc w:val="center"/>
        <w:rPr/>
      </w:pPr>
      <w:r>
        <w:rPr/>
        <w:br/>
        <w:t>Le Lieutenant, fier-z-et hardi (bis)</w:t>
        <w:br/>
        <w:t>Lui répondit: " Capitain'-z-oui! (bis)</w:t>
        <w:br/>
        <w:t>Fait's branle-bas à l'équipage</w:t>
        <w:br/>
        <w:t>Je vas hisser le pavillon</w:t>
        <w:br/>
        <w:t>Qui rest'ra haut nous le jurons! "</w:t>
      </w:r>
    </w:p>
    <w:p>
      <w:pPr>
        <w:pStyle w:val="Normal"/>
        <w:spacing w:before="280" w:after="280"/>
        <w:jc w:val="center"/>
        <w:rPr/>
      </w:pPr>
      <w:r>
        <w:rPr/>
        <w:br/>
        <w:t>Le maître donne un coup d' sifflet (bis)</w:t>
        <w:br/>
        <w:t>Cargue les voiles au perroquet (bis)</w:t>
        <w:br/>
        <w:t>File l'écoute et vent arrière</w:t>
        <w:br/>
        <w:t>Laisse porter jusqu'à son bord</w:t>
        <w:br/>
        <w:t>On verra bien qui s'ra le plus fort!</w:t>
      </w:r>
    </w:p>
    <w:p>
      <w:pPr>
        <w:pStyle w:val="Normal"/>
        <w:spacing w:before="280" w:after="280"/>
        <w:jc w:val="center"/>
        <w:rPr/>
      </w:pPr>
      <w:r>
        <w:rPr/>
        <w:br/>
        <w:t>Vir' lof pour lof au même instant (bis)</w:t>
        <w:br/>
        <w:t>Nous l'attaquâm's par son avant (bis)</w:t>
        <w:br/>
        <w:t>A coups de haches d'abordage,</w:t>
        <w:br/>
        <w:t>De sabres, piqu's et mousquetons,</w:t>
        <w:br/>
        <w:t>Nous l'eûm's vit' mis à la raison</w:t>
      </w:r>
    </w:p>
    <w:p>
      <w:pPr>
        <w:pStyle w:val="Normal"/>
        <w:spacing w:before="280" w:after="280"/>
        <w:jc w:val="center"/>
        <w:rPr/>
      </w:pPr>
      <w:r>
        <w:rPr/>
        <w:br/>
        <w:t>Que dira-t-on dudit bateau (bis)</w:t>
        <w:br/>
        <w:t>En Angleterr'-z-et à Bordeaux (bis)</w:t>
        <w:br/>
        <w:t>Qu'a laissé prendr' son équipage</w:t>
        <w:br/>
        <w:t>Par un corsair' de six canons,</w:t>
        <w:br/>
        <w:t>Lui qu'en avait trente et si bons?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L EST 8H DU MAT'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Il est 8h du mat'</w:t>
      </w:r>
    </w:p>
    <w:p>
      <w:pPr>
        <w:pStyle w:val="Normal"/>
        <w:jc w:val="center"/>
        <w:rPr/>
      </w:pPr>
      <w:r>
        <w:rPr/>
        <w:t>Je viens de me lever</w:t>
      </w:r>
    </w:p>
    <w:p>
      <w:pPr>
        <w:pStyle w:val="Normal"/>
        <w:jc w:val="center"/>
        <w:rPr/>
      </w:pPr>
      <w:r>
        <w:rPr/>
        <w:t>J'ai envie d'sodomiser</w:t>
      </w:r>
    </w:p>
    <w:p>
      <w:pPr>
        <w:pStyle w:val="Normal"/>
        <w:jc w:val="center"/>
        <w:rPr/>
      </w:pPr>
      <w:r>
        <w:rPr/>
        <w:t>Je réveille ma compagne</w:t>
      </w:r>
    </w:p>
    <w:p>
      <w:pPr>
        <w:pStyle w:val="Normal"/>
        <w:jc w:val="center"/>
        <w:rPr/>
      </w:pPr>
      <w:r>
        <w:rPr/>
        <w:t>Je pue l'pâté d'campagne</w:t>
      </w:r>
    </w:p>
    <w:p>
      <w:pPr>
        <w:pStyle w:val="Normal"/>
        <w:jc w:val="center"/>
        <w:rPr/>
      </w:pPr>
      <w:r>
        <w:rPr/>
        <w:t xml:space="preserve">J'ai vraiment une haleine à chier </w:t>
      </w:r>
    </w:p>
    <w:p>
      <w:pPr>
        <w:pStyle w:val="Normal"/>
        <w:jc w:val="center"/>
        <w:rPr/>
      </w:pPr>
      <w:r>
        <w:rPr/>
        <w:t xml:space="preserve">C'est une journée idéale </w:t>
      </w:r>
    </w:p>
    <w:p>
      <w:pPr>
        <w:pStyle w:val="Normal"/>
        <w:jc w:val="center"/>
        <w:rPr/>
      </w:pPr>
      <w:r>
        <w:rPr/>
        <w:t>Pour la prendre par voie anale</w:t>
      </w:r>
    </w:p>
    <w:p>
      <w:pPr>
        <w:pStyle w:val="Normal"/>
        <w:jc w:val="center"/>
        <w:rPr/>
      </w:pPr>
      <w:r>
        <w:rPr/>
        <w:t>J'lui défonce le canal</w:t>
      </w:r>
    </w:p>
    <w:p>
      <w:pPr>
        <w:pStyle w:val="Normal"/>
        <w:jc w:val="center"/>
        <w:rPr/>
      </w:pPr>
      <w:r>
        <w:rPr/>
        <w:t>de ma gaule matinale</w:t>
      </w:r>
    </w:p>
    <w:p>
      <w:pPr>
        <w:pStyle w:val="Normal"/>
        <w:jc w:val="center"/>
        <w:rPr/>
      </w:pPr>
      <w:r>
        <w:rPr/>
        <w:t>Et je sens qu'elle a mal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Refrain :</w:t>
      </w:r>
    </w:p>
    <w:p>
      <w:pPr>
        <w:pStyle w:val="Normal"/>
        <w:jc w:val="center"/>
        <w:rPr/>
      </w:pPr>
      <w:r>
        <w:rPr/>
        <w:t>Wizz</w:t>
      </w:r>
    </w:p>
    <w:p>
      <w:pPr>
        <w:pStyle w:val="Normal"/>
        <w:jc w:val="center"/>
        <w:rPr/>
      </w:pPr>
      <w:r>
        <w:rPr/>
        <w:t>Le lundi, en levrette</w:t>
      </w:r>
    </w:p>
    <w:p>
      <w:pPr>
        <w:pStyle w:val="Normal"/>
        <w:jc w:val="center"/>
        <w:rPr/>
      </w:pPr>
      <w:r>
        <w:rPr/>
        <w:t xml:space="preserve">Le mardi, elle suce mes deux roupettes </w:t>
      </w:r>
    </w:p>
    <w:p>
      <w:pPr>
        <w:pStyle w:val="Normal"/>
        <w:jc w:val="center"/>
        <w:rPr/>
      </w:pPr>
      <w:r>
        <w:rPr/>
        <w:t>Le mercredi, sodomie</w:t>
      </w:r>
    </w:p>
    <w:p>
      <w:pPr>
        <w:pStyle w:val="Normal"/>
        <w:jc w:val="center"/>
        <w:rPr/>
      </w:pPr>
      <w:r>
        <w:rPr/>
        <w:t>Et le jeudi, c'est encore sodomie</w:t>
      </w:r>
    </w:p>
    <w:p>
      <w:pPr>
        <w:pStyle w:val="Normal"/>
        <w:jc w:val="center"/>
        <w:rPr/>
      </w:pPr>
      <w:r>
        <w:rPr/>
        <w:t>Le vendredi, c'est toujours sodomie</w:t>
      </w:r>
    </w:p>
    <w:p>
      <w:pPr>
        <w:pStyle w:val="Normal"/>
        <w:jc w:val="center"/>
        <w:rPr/>
      </w:pPr>
      <w:r>
        <w:rPr/>
        <w:t xml:space="preserve">Et le samedi, quel hasard ! C'est encore sodomie! </w:t>
      </w:r>
    </w:p>
    <w:p>
      <w:pPr>
        <w:pStyle w:val="Normal"/>
        <w:jc w:val="center"/>
        <w:rPr/>
      </w:pPr>
      <w:r>
        <w:rPr/>
        <w:t>Wizz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La journée continue</w:t>
      </w:r>
    </w:p>
    <w:p>
      <w:pPr>
        <w:pStyle w:val="Normal"/>
        <w:jc w:val="center"/>
        <w:rPr/>
      </w:pPr>
      <w:r>
        <w:rPr/>
        <w:t>Elle en a prit plein l'cul</w:t>
      </w:r>
    </w:p>
    <w:p>
      <w:pPr>
        <w:pStyle w:val="Normal"/>
        <w:jc w:val="center"/>
        <w:rPr/>
      </w:pPr>
      <w:r>
        <w:rPr/>
        <w:t xml:space="preserve">Elle ne marche déjà plus </w:t>
      </w:r>
    </w:p>
    <w:p>
      <w:pPr>
        <w:pStyle w:val="Normal"/>
        <w:jc w:val="center"/>
        <w:rPr/>
      </w:pPr>
      <w:r>
        <w:rPr/>
        <w:t>Ah, la pauvre fille</w:t>
      </w:r>
    </w:p>
    <w:p>
      <w:pPr>
        <w:pStyle w:val="Normal"/>
        <w:jc w:val="center"/>
        <w:rPr/>
      </w:pPr>
      <w:r>
        <w:rPr/>
        <w:t>Elle va reprendre mon vit</w:t>
      </w:r>
    </w:p>
    <w:p>
      <w:pPr>
        <w:pStyle w:val="Normal"/>
        <w:jc w:val="center"/>
        <w:rPr/>
      </w:pPr>
      <w:r>
        <w:rPr/>
        <w:t>J'ai de la peine vous savez...</w:t>
      </w:r>
    </w:p>
    <w:p>
      <w:pPr>
        <w:pStyle w:val="Normal"/>
        <w:jc w:val="center"/>
        <w:rPr/>
      </w:pPr>
      <w:r>
        <w:rPr/>
        <w:t>C'est une journée fantastique</w:t>
      </w:r>
    </w:p>
    <w:p>
      <w:pPr>
        <w:pStyle w:val="Normal"/>
        <w:jc w:val="center"/>
        <w:rPr/>
      </w:pPr>
      <w:r>
        <w:rPr/>
        <w:t>J'ai une très grosse trique</w:t>
      </w:r>
    </w:p>
    <w:p>
      <w:pPr>
        <w:pStyle w:val="Normal"/>
        <w:jc w:val="center"/>
        <w:rPr/>
      </w:pPr>
      <w:r>
        <w:rPr/>
        <w:t>Je l'étale sur la carpette</w:t>
      </w:r>
    </w:p>
    <w:p>
      <w:pPr>
        <w:pStyle w:val="Normal"/>
        <w:jc w:val="center"/>
        <w:rPr/>
      </w:pPr>
      <w:r>
        <w:rPr/>
        <w:t>Lui écarte les deux gambettes</w:t>
      </w:r>
    </w:p>
    <w:p>
      <w:pPr>
        <w:pStyle w:val="Normal"/>
        <w:jc w:val="center"/>
        <w:rPr/>
      </w:pPr>
      <w:r>
        <w:rPr/>
        <w:t>Lui mets dans l'trou qui pèt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Refrai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Afin d'se reposer</w:t>
      </w:r>
    </w:p>
    <w:p>
      <w:pPr>
        <w:pStyle w:val="Normal"/>
        <w:jc w:val="center"/>
        <w:rPr/>
      </w:pPr>
      <w:r>
        <w:rPr/>
        <w:t>Elle me lèche le gland</w:t>
      </w:r>
    </w:p>
    <w:p>
      <w:pPr>
        <w:pStyle w:val="Normal"/>
        <w:jc w:val="center"/>
        <w:rPr/>
      </w:pPr>
      <w:r>
        <w:rPr/>
        <w:t>ça lui coule entre les dents</w:t>
      </w:r>
    </w:p>
    <w:p>
      <w:pPr>
        <w:pStyle w:val="Normal"/>
        <w:jc w:val="center"/>
        <w:rPr/>
      </w:pPr>
      <w:r>
        <w:rPr/>
        <w:t>Mais instantanement</w:t>
      </w:r>
    </w:p>
    <w:p>
      <w:pPr>
        <w:pStyle w:val="Normal"/>
        <w:jc w:val="center"/>
        <w:rPr/>
      </w:pPr>
      <w:r>
        <w:rPr/>
        <w:t>L'envie me reprend</w:t>
      </w:r>
    </w:p>
    <w:p>
      <w:pPr>
        <w:pStyle w:val="Normal"/>
        <w:jc w:val="center"/>
        <w:rPr/>
      </w:pPr>
      <w:r>
        <w:rPr/>
        <w:t>De l'enculer violemment</w:t>
      </w:r>
    </w:p>
    <w:p>
      <w:pPr>
        <w:pStyle w:val="Normal"/>
        <w:jc w:val="center"/>
        <w:rPr/>
      </w:pPr>
      <w:r>
        <w:rPr/>
        <w:t>Son cul est un immense cloaque</w:t>
      </w:r>
    </w:p>
    <w:p>
      <w:pPr>
        <w:pStyle w:val="Normal"/>
        <w:jc w:val="center"/>
        <w:rPr/>
      </w:pPr>
      <w:r>
        <w:rPr/>
        <w:t>Où j'introduis mon gros braq'</w:t>
      </w:r>
    </w:p>
    <w:p>
      <w:pPr>
        <w:pStyle w:val="Normal"/>
        <w:jc w:val="center"/>
        <w:rPr/>
      </w:pPr>
      <w:r>
        <w:rPr/>
        <w:t>J'ai tellement d'énergie</w:t>
      </w:r>
    </w:p>
    <w:p>
      <w:pPr>
        <w:pStyle w:val="Normal"/>
        <w:jc w:val="center"/>
        <w:rPr/>
      </w:pPr>
      <w:r>
        <w:rPr/>
        <w:t>Je lui récure l'entrefesse</w:t>
      </w:r>
    </w:p>
    <w:p>
      <w:pPr>
        <w:pStyle w:val="Normal"/>
        <w:jc w:val="center"/>
        <w:rPr/>
      </w:pPr>
      <w:r>
        <w:rPr/>
        <w:t>Bien mieux qu'un tampon Jex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Refrain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br/>
        <w:t>Ceux qui sont nés…</w:t>
      </w:r>
    </w:p>
    <w:p>
      <w:pPr>
        <w:pStyle w:val="Normal"/>
        <w:spacing w:before="280" w:after="280"/>
        <w:jc w:val="center"/>
        <w:rPr/>
      </w:pPr>
      <w:r>
        <w:rPr/>
        <w:t>Ceux qui sont nés au mois d’janvier, debout, debout, debout (bis)</w:t>
      </w:r>
    </w:p>
    <w:p>
      <w:pPr>
        <w:pStyle w:val="Normal"/>
        <w:spacing w:before="280" w:after="280"/>
        <w:jc w:val="center"/>
        <w:rPr/>
      </w:pPr>
      <w:r>
        <w:rPr/>
        <w:t>Prenez votre verre à la main                      et buvez le jusqu’à la fin (bis)                       la fin, la fin, la fin…</w:t>
      </w:r>
    </w:p>
    <w:p>
      <w:pPr>
        <w:pStyle w:val="Normal"/>
        <w:spacing w:before="280" w:after="280"/>
        <w:jc w:val="center"/>
        <w:rPr/>
      </w:pPr>
      <w:r>
        <w:rPr/>
        <w:t>Ceux qui sont nés en févri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28:00Z</dcterms:created>
  <dc:creator>VIAL</dc:creator>
  <dc:description/>
  <dc:language>en-US</dc:language>
  <cp:lastModifiedBy>Bernard</cp:lastModifiedBy>
  <cp:lastPrinted>2002-04-16T10:35:00Z</cp:lastPrinted>
  <dcterms:modified xsi:type="dcterms:W3CDTF">2003-04-03T10:28:00Z</dcterms:modified>
  <cp:revision>2</cp:revision>
  <dc:subject/>
  <dc:title>Les éditions Rugbydo présentent :</dc:title>
</cp:coreProperties>
</file>